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spacing w:lineRule="auto" w:line="360"/>
        <w:jc w:val="center"/>
        <w:rPr/>
      </w:pPr>
      <w:r>
        <w:rPr/>
        <w:t xml:space="preserve">на студента – практиканта  </w:t>
      </w:r>
      <w:r>
        <w:rPr>
          <w:lang w:val="en-US"/>
        </w:rPr>
        <w:t>IV</w:t>
      </w:r>
      <w:r>
        <w:rPr/>
        <w:t xml:space="preserve"> курса 741 группы</w:t>
      </w:r>
    </w:p>
    <w:p>
      <w:pPr>
        <w:pStyle w:val="Normal"/>
        <w:spacing w:lineRule="auto" w:line="360"/>
        <w:jc w:val="center"/>
        <w:rPr/>
      </w:pPr>
      <w:r>
        <w:rPr/>
        <w:t>ГАОУ СПО «Казанский педагогический колледж» Николаеву Алису Олегов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дипломную практику студентка проходила в 3-11 классах МБОУ СОШ села Яныль Кукморского района Республики Татарстан с 19 января по 22 февраля 2010 года. Во время практики Алиса ответственно и добросовестно отнеслась к подготовке и проведению уроков и внеклассных мероприятий. Ею были подготовлены наглядные иллюстрации к урокам в 8-11 классах по следующим тема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Информационные модели и структуры данных», «Хранение и обработка информации в базах данных», «Текстовые редакторы», разработаны разноуровневые раздаточные материалы по  информати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актикантка хорошо владеет основными знаниями, умениями, навыками. Проведённые  ею уроки отличались богатым содержанием теоретического и практического материала, научностью, актуальностью, связью теории и практики. Применение разнообразных методов и приемов работы на уроках (метод компетентных оценок, метод самовоспитания), правильность их выбора делали уроки занимательными, интересными, поучительными. Показала знания в применении разнообразных форм обучения (урок - лекция, диалог (обсуждение), урок проверки и оценки знаний, комбинированный урок, игра, КВН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туденткой были проведены внеклассные мероприятия в 9 -11 классах на темы: «Работа в интернете», «Своя игра», «Любовь с первого взгляда к информатике». По тематике мероприятия были актуальными, соответствующими возрастным особенностям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лиса сумела установить дружеские и доброжелательные отношения с учениками. Коллектив школы оказывал методическую помощь в разработке уроков, мероприятий. Активно использовала ИКТ, наглядные пособия, раздаточные материалы. Во время проведения школьного родительского собрания практикантка выступила с докладом на тему «Мы - за здоровый образ жизн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Работа с документацией велась ею аккуратно, грамотно и систематически. Своевременно проверялись тетради, самостоятельные и контрольные работы учащихся. Проводила индивидуальную работу по устранению ошибок по пройденным темам. Преддипломная практика студентки показала, что она проявила высокую степень самостоятельности при подготовке к урокам, хороший уровень самоанализа, знания фактического материала, владение стандартными методами и приемами обучения. У нее сформирован навык дифференцированного подхода к учащимся, добросовестного отношения к работе, который является хорошим стимулом выбранной ею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комендации: студентке - практикантке обращать внимание на различия при постановке целей и задач уроков, на дифференцированный подход к работе с учащимися, на воспитательные моменты при проведении внекласс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комендуемая итоговая оценка за преддипломную практику 5 (отлично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Директор школы: _________________ / Р.М.Зарипов/</w:t>
      </w:r>
    </w:p>
    <w:p>
      <w:pPr>
        <w:pStyle w:val="Normal"/>
        <w:spacing w:lineRule="auto" w:line="360"/>
        <w:ind w:firstLine="708"/>
        <w:rPr/>
      </w:pPr>
      <w:r>
        <w:rPr/>
        <w:t>Учитель:                _______________    / Г.М.Мухарлямова/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6:00Z</dcterms:created>
  <dc:creator>User</dc:creator>
  <dc:description/>
  <dc:language>en-US</dc:language>
  <cp:lastModifiedBy>User</cp:lastModifiedBy>
  <cp:lastPrinted>2010-02-19T12:28:00Z</cp:lastPrinted>
  <dcterms:modified xsi:type="dcterms:W3CDTF">2010-02-19T09:37:00Z</dcterms:modified>
  <cp:revision>3</cp:revision>
  <dc:subject/>
  <dc:title>Характеристика</dc:title>
</cp:coreProperties>
</file>