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дипломной практике студента-практикан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урса 741 группы ГАОУ СПО «Казанский  педагогический  колледж»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ой Алисы Олеговн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ая практика проводилась в 3-11 классах МБОУ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Ш села Яныль Кукморского района Республики Татарстан с «19» января по «22» февраля 2010 год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работы в школ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ответствует санитарно- гигиеническим нормам. Организация учебного процесса регламентируется учебным планом, годовым календарным учебным графиком и расписанием занятий. Школа работает в одну смену. Продолжение учебной недели – 6 дней - 2-11 классы, 5 дней- 1 классы. Продолжительность уроков в соответствии с Уставом школы – 45 минут. Продолжительность перемен между уроками: минимальная – 10 минут, максимальная – 20 мину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школе я встретила очень доброжелательное отношение и достаточное внимание со стороны заместителя директора по учебной части и учителей. Особенно мне помогла учитель информатики, ее педагогический опыт для меня был очень ценен и я прислушивалась ко всем ее советам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собыми трудностями в ходе педагогической практике я не сталкивалась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ла  внеурочные мероприятия в 9-11 классах по темам «Работа в Интернете», «Своя игра», «Любовь с первого взгляда…   к информатике».  В проведении внеурочных мероприятий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жизни школ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актики я убедилась в том, что вполне готова к осуществлению педагогической деятельности, к самостоятельной работе в школе в качестве учителя информатики. Практика в этой школе оставила очень приятное впечатление и убедила меня в правильности выбора професс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7:43:00Z</dcterms:created>
  <dc:creator>User</dc:creator>
  <dc:description/>
  <dc:language>en-US</dc:language>
  <cp:lastModifiedBy>User</cp:lastModifiedBy>
  <dcterms:modified xsi:type="dcterms:W3CDTF">2010-02-18T09:58:00Z</dcterms:modified>
  <cp:revision>6</cp:revision>
  <dc:subject/>
  <dc:title>Отчет</dc:title>
</cp:coreProperties>
</file>